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spodziewana porażka Bruk-Bet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spodziewaną porażkę 0-1 z Concordią w Piotrkowie Trybunalskim poniósł II-ligowy Bruk-Bet Nieciecza. To był zdecydowanie jeden ze słabszych występów podopiecznych Marcina Jałochy w tym sezonie, ale i tak mogli wywieźć jakąś zdobycz, rywale wybijal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oncordia Piotrków Trybunalski - Bruk-Bet Nieciecza 1-0 (0-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-0 Okpara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ędziował Dawid Bukowczan (Żywiec). Żółta kartka - Cygn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ONCORDIA: Towarnicki - Kukułka, Karasiak, Okpara, Broniarek, Wrzesiński (82 Wodziński),  Juszkiewicz, Sikorski,  Wiśniewski (58 Jabłecki),  Zaor (72 Błachowicz),  Wol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UK-BET: Baran - Ogórek, Jacek, Czarny (80 Jałocha), Zontek -  Fedoruk (46 Kot), Prokop, Cygnar (70 Kostek), Szałęga - Szczoczarz, Smółka (60 Ryguł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Skoro wynik zły, to i gra nie najlepsza. Przytrafił się nam mecz, w którym zabrakło świeżości, może trochę sił. Przeciwnik wykorzystał stały fragment gry, nasze gapiostwo przy nim i po jedynym celnym strzale w meczu zdobył trzy punkty - komentuje porażkę w Piotrkowie trener Bruk-Betu Marcin Jałocha. - Kolejny raz na wyjeździe rywal tak się wzbogaca naszym kosztem, podobnie było w Łowiczu, tylko, że stamtąd przywieźliśmy chociaż punkt. Szkoda, szkoda... Ale też nie popadajmy w czarnowidztwo, tylko cieszmy się z tego co osiągnęliśmy w pierwszej rundzie. Chcieliśmy być w pierwszej piątce tabeli i jesteśmy, a widać, że panuje w niej duży ścisk, różnice punktowe są naprawdę niewielkie. Nikt nie składa bron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oncordia podeszła do starcia z liderem z najwyższą ostrożnością. - Pięciu zawodników na stałe zostawało na swojej połowie. Zmuszeni byliśmy rozgrywać atak pozycyjny, ale do tego musimy się przyzwyczaić. Nikt już nie chce z nami grać otwartej piłki - mówi Marcin Jalocha. Choć jego podopieczni nie byli tak przekonujący w ataku, jak w kilku wcześniejszych meczach to i tak mogli pokusić się o bramki. W pierwszej połowie szanse mieli Smółka, po którego strzale rywali wybijali piłkę z linii bramkowej i Prokop, który chciał zmieścić piłkę obok słupka, ale też została w ostatniej chwili wybita. W końcówce meczu bramkarz Concordii ratował swój zespół w ogromnym zamieszaniu w swoim polu karnym, zatrzymując piłce drogę do bram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edyny gol padł w 65. minucie przytomnością w polu karnym gości wykazał się w zamieszaniu Okp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"/>
        </w:rPr>
      </w:pPr>
      <w:r>
        <w:rPr>
          <w:rFonts w:cs="Helvetica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Jakoś gdy tylko zostajemy liderem, niedobrze to na nas działa, bo nie potrafimy się utrzymać w tym miejscu dłużej niż kolejkę. Ale pozostajemy współliderem tabeli i jeśli rozegramy jeszcze dwie kolejki z rundy rewanżowej będziemy się chcieli w ścisłej czołówce utrzymać - zapowiada trener Bruk-Bet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5:00Z</dcterms:created>
  <dc:creator>Prezentacja</dc:creator>
  <dc:description/>
  <cp:keywords/>
  <dc:language>en-US</dc:language>
  <cp:lastModifiedBy>Prezentacja</cp:lastModifiedBy>
  <dcterms:modified xsi:type="dcterms:W3CDTF">2009-11-02T07:35:00Z</dcterms:modified>
  <cp:revision>2</cp:revision>
  <dc:subject/>
  <dc:title/>
</cp:coreProperties>
</file>